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. Иркутска СОШ №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96"/>
        <w:gridCol w:w="226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ется в налич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о приобрести</w:t>
            </w:r>
          </w:p>
        </w:tc>
      </w:tr>
      <w:tr>
        <w:trPr>
          <w:trHeight w:val="19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 обучения: Монитор LG, Cистемный блок STM, Клавиатура CBR, МФУ  Laser Jet M1132 MFP, Компьютерная мышь CBR, Проектор EP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глядные пособ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Митоз и Мейоз. Деление клетки (требуется 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Эволюция головного мозга 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Торс человека (разборная мо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Сердц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одель ДНК (требует за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одель цветка васи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Комплект муляжей "Плодовые тела шляпочных гриб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Набор муляжей фр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 Набор муляжей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 Скелет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укл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Размножение папор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Размножение одноклеточной 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Размножение м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азмножение шляпочного гр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Размножение многоклеточной 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Мочевыдели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ж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Развитие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троение двустворчатого моллю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цып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оллекция "Насекомые вредите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ллекция "Представители отрядов насеком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оллекция "Раковины моллю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ллекция «Семена и пл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кро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абор по анатомии и физиолог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. Набор по ботанике 6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Набор по зо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Набор по общей биологии 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"Дикорастущих растени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"Культурных расте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«К курсу общей би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Микроскопы 8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Микроскоп с USB кам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Лупа в корп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омплект таблиц "Биология 7 класс. Живот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мплект таблиц "Вещества растений. Клеточное стро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омплект таблиц "Растения, грибы, бактерии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Генетика групп крови (демонстрационный на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Моногибpидное скpещивание и его цитологические основы  Комплект моделей - аппликац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Дигибpидное скpещивание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ологические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Гаметогенез у животных Комплект моделей-апп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Деление клетки Комплект моделей-апп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Био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троени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Цикл развития аскар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Цикл развития бычьего це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Строение ц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Типы соединения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 Ткани животных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укл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троение спин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Строение глаз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Ух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очка.Макpо-микpоскопическ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Разрез кож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троение сердц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Железы внутренней секрец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Внутреннее строение голу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Внутреннее строение ж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 Внутреннее строение ры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Внутреннее строение ляг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 Внутреннее строение соб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 Внутреннее строение ги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келет к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 Скелет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Скелет голу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ибор для 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асывания воды кор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т таблиц  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чение и ИЗ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стенная доска с измерительными инструментами (линейка, два треугольника, транспортир, цирк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ьютер,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 по черче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тежные шриф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пряже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окружности на равные ч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проец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ы аксонометр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скиз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ез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машиностроительных чертеж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винников А. Д.</w:t>
              <w:tab/>
              <w:t>Методическое пособие по чер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 В .Н. </w:t>
              <w:tab/>
              <w:t xml:space="preserve">Черчение. 9 класс. Методическое пособие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В. Н.</w:t>
              <w:tab/>
              <w:t xml:space="preserve">Черчение. Методическое пособие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входит в учебно-методический комплект "Черчение. 7-9 классы" (под редакцией В.В. Степаковой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К.Боголюбов; А.В.Воинов Черчение: Учебник для маностроительных специальностей –М.:Машиностроение, 19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ский О.В.  Начертательная геометрия. Сборник задач с решениями типовых примеров .- М.: ООО «Издательство АСТ», ООО «Издательство АСТРЕЛЬ», 20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на Е.Г. Сборник заданий по черчению. М.,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аров С.М. Краткий словарь-справочник по черчению М., «Машиностроение» </w:t>
            </w:r>
            <w:bookmarkStart w:id="0" w:name="_GoBack"/>
            <w:bookmarkEnd w:id="0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стенная доска с измерительными инструментами (линейка, два треугольника, транспортир, цирк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ьютер, мультимедийный про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к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 А Т Е М А Т И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скость. Прямая. Луч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единицы. Свойства нул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гление чисе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е углов (транспортир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и (единицы измерен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ё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метрия относительно точки (центральная симметр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шка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с остатком. Делители и крат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делимости  на  3, на 5, на 9, на 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ные рас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 Л Г Е Б Р 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 соответ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ейная функция  y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x+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и линейной фун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овой коэффициент прям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прямой пропорциональности  y= k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ожение прямой относительно системы координ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ание и убывание линейной фун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Число решений системы линейных уравнений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я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52120" cy="177165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обратная 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дратные кор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а функции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30225" cy="177165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 обратной пропорциональности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65505" cy="34417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ямая и обратная пропорциональные зависим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 функции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49985" cy="17716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й способ решения уравн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окружности. графический способ решения уравн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ейные неравен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авенства с одной переменн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неравенств второй степе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е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ные и нечетные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 функции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30225" cy="17716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авенства с одной переменн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неравенств второй степе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неравенств методом интерва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ь определения выражений (1 – 3 лист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ные и нечетные функ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большее и наименьшее значения функции (задача с решением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е графиков функ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е функ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я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52120" cy="17716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обратная 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 функции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61645" cy="17716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и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946910" cy="17716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ический корень  n – ой степе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гресс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ЕБРА  и  НАЧАЛА  МАТЕМАТИЧЕСКОГО  АНАЛИЗ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– 11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е графиков функ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непрерывности в данной точ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клон функции к ос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в  данной точ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ание и убывание линейной функ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ание и убывание функ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тремумы функ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граф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анная мера уг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n,  cos,  tg  углов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1771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и функций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572895" cy="17716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1 – 2 лис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и функций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582420" cy="17716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 функции  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17716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иодические фунуции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csin,  arccos,  arct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с синусом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неравенств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 с косинусом, неравенства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авнение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0230" cy="17716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равенств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70305" cy="14668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53" r="-3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 (1 – 2 лис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ы приве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гонометрические выра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ащение функ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ращение функции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56920" cy="17716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ельный переход и непрерыв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ная (определе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и формулы дифференцир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производной (задач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и функций и их производн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е функ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я 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162175" cy="17716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 Е О М Е Т Р И Я (планиметр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скость. Прямая. Лу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отрез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ы и их ви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я между сторонами и углами в прямоугольном треугольник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ырехугольн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параллел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параллел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пец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и простых фигур (1-2 лист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площади и площади простых фигу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Фале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подобия треугольник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и подобных фигур и площадь трапе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я между сторонами и углами  прямоугольного треугольн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рические соотношения прямоугольного треугольн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для любого угл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некоторых угл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углов в 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55420" cy="17716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угол и дуга окруж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исанный уго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е угла с окружностью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тор. Абсолютная величина и направл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екто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лярное произведение двух векто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инус уг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ртовы координаты на плоск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ты середины отрез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 окруж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 окружности (задача с решением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 прям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ожение прямой относительно системы координа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е прямой с окружность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сину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косину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углов  от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клые многоуголь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 (1 – 4 лист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ные многоуголь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исанные многоуголь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угол и дуга окруж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окруж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окружности. Площадь круг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круг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круга, сектора, сегмен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движения:  симметрия, поворот, гомотет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ный перенос и его свой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озиция поворотов с общим центро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енство фигур (доказывается при помощи движен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 Е О М Е Т Р И Я   (стереометр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– 11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сиомы стереометр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которые следствия  аксиом стереометр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ные прямые в пространстве (1 – 2 лист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аллельность плоскостей (1 – 3 лист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ность прямой и плоск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между скрещивающимися прямы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ы между прямыми и плоскост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заимное расположение двух прямых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пендикуляр и наклонн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пендикулярность прямой и плоскости (1-2 лист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пендикулярность прямых (1-2 лист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пендикулярность плоскос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пространственных фигу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торы в пространст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ртовы координаты в пространст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 в пространст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ортогональной проек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поверхности  и  объемы геометрических те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е фигур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.Г. Мерзляк, В.Б. Полонский и др.</w:t>
              <w:tab/>
              <w:t>Сборник задач и контрольных работ для 9 класса. Геометрия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.Г. Мерзляк и др. Сборник задач и контрольных работ для 9 класса. Алгебра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.Г. Зив. Дидактические материалы по геометрии. 9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.А. Гусев и др. Задачи по геометрии для 8-9 классов. Дидактические материалы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Ю.И. Макарычев и др. Дидактические материалы по алгебре. 9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Л.В. Кузнецов и др. Дидактические материалы по алгебре для 8 – 9 классов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вторительные самостоятельные работы. 8-9 классы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борник заданий для проведения письменного экзамена по математике в 9-х классах (старый).</w:t>
              <w:tab/>
            </w:r>
          </w:p>
          <w:p>
            <w:pPr>
              <w:pStyle w:val="Normal"/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Л. Короткова, Н. Савинцева</w:t>
              <w:tab/>
              <w:t>Тесты – 9 класс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А.П. Ершова и др. Алгебра. Геометрия. 9 класс. Разноуровневые самостоятельные и контрольные работы</w:t>
              <w:tab/>
              <w:tab/>
              <w:tab/>
              <w:t>контрольные работы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В.М. Брадис. Четырёхзначные математические таблицы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.И. Жохов.Справочные и трёхзначные математические таблицы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М.Р. Леонтьева и др.Дидактические материалы по алгебре для 6 – 7 классов (старые)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А.С. Макуха. Письменные контрольные работы по геометрии для 7 – 9 </w:t>
              <w:tab/>
              <w:tab/>
              <w:tab/>
              <w:t>классов (старые)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Г.Г. Левитас. Карточки для коррекции знаний. 5-6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Г.Г. Левитас. Карточки для коррекции знаний. 8-9 класс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Разноуровневые дидактические материалы по алгебре. 7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А.П. Ершова и др. Алгебра. Геометрия. 7 класс. Самостоятельные и контрольные </w:t>
              <w:tab/>
              <w:tab/>
              <w:tab/>
              <w:t>работы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А.Г. Мерзляк и др. Сборник задач и контрольных работ для 7 класса. Алгебра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А.Г. Мерзляк и др. Сборник задач и контрольных работ для 7 класса. Геометрия.</w:t>
              <w:tab/>
            </w:r>
          </w:p>
          <w:p>
            <w:pPr>
              <w:pStyle w:val="Normal"/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  <w:tab/>
              <w:t xml:space="preserve"> В.А. Гусев, А.И. Медяник. Дидактические материалы по геометрии. 7 класс.</w:t>
              <w:tab/>
            </w:r>
          </w:p>
          <w:p>
            <w:pPr>
              <w:pStyle w:val="Normal"/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Б.Г. Зив,  В.М. Мейлер. Дидактические материалы по геометрии. 7 класс.</w:t>
              <w:tab/>
            </w:r>
          </w:p>
          <w:p>
            <w:pPr>
              <w:pStyle w:val="Normal"/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Л.И. Звавич и др. Дидактические материалы по алгебре. 7 класс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838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Дидактические материалы. Математика. 6 класс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25.А.П. Ершова, В.В. Голобородько. </w:t>
              <w:tab/>
              <w:t>Математика. 6 класс. Самостоятельные и 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Домашняя работа по математике. 5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А.Г. Мерзляк и др. Сборник задач и контрольных работ для 5 класса. 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Повышение вычислительной культуры учащихся.</w:t>
              <w:tab/>
            </w:r>
          </w:p>
          <w:p>
            <w:pPr>
              <w:pStyle w:val="Normal"/>
              <w:spacing w:lineRule="auto" w:line="240" w:before="0" w:after="0"/>
              <w:ind w:left="153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Л. Короткова, Н. Савинцева</w:t>
              <w:tab/>
              <w:t xml:space="preserve">Тесты по математике. 5 класс. </w:t>
            </w:r>
          </w:p>
          <w:p>
            <w:pPr>
              <w:pStyle w:val="Normal"/>
              <w:spacing w:lineRule="auto" w:line="240" w:before="0" w:after="0"/>
              <w:ind w:left="153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Е.М. Рабинович. Геометрия. 7 – 9 классы. Задачи и упражнения на готовых чертежах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В.А. Гусев, А.И. Медяник.</w:t>
              <w:tab/>
              <w:t>Дидактические материалы по геометрии. 8 класс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Б.Г. Зив, В.М. Мейлер.</w:t>
              <w:tab/>
              <w:t>Дидактические материалы по геометрии. 8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  <w:tab/>
              <w:t>Жохов и др.Дидактические материалы по алгебре. 8 класс.</w:t>
            </w:r>
          </w:p>
          <w:p>
            <w:pPr>
              <w:pStyle w:val="Normal"/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  <w:tab/>
              <w:t>А.П. Ершова и др. Самостоятельные и контрольные работы по алгебре и геометрии. 8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  <w:tab/>
              <w:t>А.Г. Мерзляк и др. Сборник задач и контрольных работ для 8 класса. Геометрия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  <w:tab/>
              <w:t>А.Г. Мерзляк и др. Сборник задач и контрольных работ для 8 класса. Алгебра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Домашняя работа по алгебре.10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  <w:tab/>
              <w:t>Б.М. Ивлев и др. Дидактические материалы по алгебре и началам анализа. 10 класс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  <w:tab/>
              <w:t>С.Б. Веселовский и др. Дидактические материалы по геометрии. 10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  <w:tab/>
              <w:t>А.П. Ершова и др. Самостоятельные и контрольные работы по геометрии. 10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  <w:tab/>
              <w:t xml:space="preserve">  Гуль и др. Алгебра и элементарные функции. 10 – 11 классы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 Методические рекомендации по построению графиков </w:t>
              <w:tab/>
              <w:tab/>
              <w:tab/>
              <w:tab/>
              <w:t>элементарных функций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С.Б. Веселовский и др. Дидактические материалы по геометрии. 11 класс.</w:t>
              <w:tab/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  <w:tab/>
              <w:t>А.П. Ершова и др. Самостоятельные и контрольные работы по геометрии. 11 класс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  <w:tab/>
              <w:t xml:space="preserve">А.П. Ершова и др. Самостоятельные и контрольные работы по алгебре и началам </w:t>
              <w:tab/>
              <w:tab/>
              <w:tab/>
              <w:t>анализа. 11 класс.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left" w:pos="3510" w:leader="none"/>
                <w:tab w:val="left" w:pos="8046" w:leader="none"/>
              </w:tabs>
              <w:spacing w:lineRule="auto" w:line="240" w:before="0" w:after="0"/>
              <w:ind w:left="153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  <w:tab/>
              <w:t>Б.М. Ивлев и др. Дидактические материалы по алгебре и началам анализа. 11 класс.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й комплекс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 обучения: Монитор «LG», Процессор «Microlab», Клавиатура «Mitsumi», Компьютерная мышь «Optical», Проектор «EPSO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Физическая карта полуш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ли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Физическая карт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Физическая карта Ар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Физическая карта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Климатические пояса и 7.области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Природные зо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Народы и плотность 10.населения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 Часовые пояса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Строение земной коры и полезные ископаемые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 Климатическая карта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Почвенная карта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Африка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.Африка. Полит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Австралия и Океания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.Австралия и Океания. Полит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.Северная Америка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Северная Америка. Полит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.Южная Америка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. Южная Америка. Полит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Европа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.Европа. Полит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5.Евразия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Евразия. Полит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7.Азия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8. Азия. Полит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9.Африка. Хозяйственная деятельность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.Австралия и Новая Зеландия. Хозяйственная деятельность 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 Северная Америка. Хозяйственная деятельность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2.Южная Америка. Хозяйственная деятельность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3. Зарубежная Азия. Хозяйственная деятельность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.Зарубежная Европа. Хозяйственная деятельность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Зоогеографическая карт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Тихий океан. Физ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7 Атлантический океан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8 Индийский океан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9. Северный Ледовитый океан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0. Южный океан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1.Мировой оке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Антарктида. Комплекс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. Физ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4. Федеративное устройство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5. Водные ресурс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6 Земельные ресурс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. Народы Росси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8. Население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9. Природные зоны и биологические ресурс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 Карта растительн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1. Агропромышленный комплек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2 Транспорт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3.Нефтяная промышленност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4. Электроэнергети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5. Химическая и нефтехимическая промышленност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6. Лесная промышленност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7. Минеральные ресурс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. Климат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9.Тектоническое строение территори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0. Почвенная карт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. Климатическое районирование территори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0 Экономические район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1 Газовая промышленност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2 Легкая и пищевая промышленност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3 Машиностроение и металлообработ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4 Черная и цветная металлург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5. Угольная и сланцевая промышленност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. Восточно-Европейская (Русская) равнина. Физ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.Север и Северо-Запад Европейской части России. Физ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8. Северный и Северо-Западный экономические районы. Социально- 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9.Центральная Россия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0. Центральный, Центрально-черноземный и Волго-Вятский экономические районы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1. Поволжье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2. Поволжский экономический район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3.Юг Европейской части России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 Северо-Кавказский экономический район. Социально-эконом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5 Урал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6.Уральский экономический район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7. Западная Сибирь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8. Западно-Сибирский экономический район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9. Дальний Восток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0. Восточная Сибирь. Физ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1Восточно-Сибирский экономический район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2.Дальневосточный экономический район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3Политическая карта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4 Народ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5.Население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6. Минеральные ресурс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. Транспорт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8. Сельское хозяйств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9. Промышленность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0. Агроклиматические ресурс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1.США. Общегеограф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. США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3.Япония. Общегеограф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4. Япония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5. Китай. Общегеограф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6. Китай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 Государства Зарубежной Европы. Социально-эконом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.Государства Зарубежной Азии. Социально-эконом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9. Государства Африки. Социально-эконом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. Государства Северной Америки. Социально-эконом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. Государства Латинской Америки. Социально-эконом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. Австралия и Новая Зеландия. Социально-эконом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3. Мировая добыча нефти и природного г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4 Международны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5 Памятники истории и культуры, находящиеся под охраной ЮНЕ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Модель Солнце-Земля-Луна из пластика (Теллур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ураль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Коллекция Минералы и горные породы (20 ви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ллекция Каменный уголь и продукты его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Коллекция  Нефть и продукты ее пере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ллекция  Торф и продукты его перерабо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Модель Строение земных складок и эволюции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одель Сдвиги земной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Модель 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Флюгер (прибор для определения направления и скорости ве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оры,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Барометр-анеро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мпас-азимут - 15ш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ка интерактив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ая 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Вигасин, Г.И.Годер, И.С.Свенцицкая. История Древнего мира.  5 класс Москва «Просвещение»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А.Данилов, Л.Г.Косулин. История России  Х  – ХVI век. 6 класс. Москва    «Дрофа» 200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Данилов, Л.Г.Косулин. История России  Х  – ХVI век. 6 класс. Москва    «Просвещение»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Данилов, Л.Г.Косулин. История России  ХVI – ХVIII век. 7 класс. Москва  Дрофа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А.Данилов, Л.Г.Косулин. История России  ХVI – ХVIII век. 7 класс. Моск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свещение» 200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Данилов, Л.Г.Косулин. История России  ХIХ  век. 8 класс. Москва «Дрофа» 2006 год. «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Данилов, Л.Г.Косулин. История России  ХХ – начало ХХI век.     9 класс. Москва «Просвещение» 200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Загладин,  Симония Н.А. Всемирная история. История России и мира с древнейших времен до конца ХIХ века. 10 класс. Москва «Русское слово»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Загладин,  Симония Н.А. Всемирная история. История России и мира с древнейших времен до конца ХIХ века. 10 класс. Москва «Русское слово» 200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Загладин, Симония Н.А история России и мира. 11 класс.  Москва «Русское слово» 200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. Л.Н.Боголюбов, Н.В.Виноградова, Л.Ф.Иванова.   6 класс. Москва «Просвещение» 2008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. Л.Н.Боголюбов, Л.Ф.Иванова 7 класс. Москва «Просвещение» 2009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. Л.Н.Боголюбов, Н.И.Городецкий 8 класс. Москва «Просвещение» 2010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и общество. Обществознание. Л.Н.Боголюбов, А.Ю.Лазебникова 10 – 11 класс (1 и 2 части) Москва «Просвещение» 2009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А.И. Кравченко 5 класс. Москва «Русское слово»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А.И. Кравченко 6 класс. Москва «Русское слово»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. Россия с древнейших времен до конца XVI века. 6 класс, Данилов А.А., линия «Сфера»,  издательство «Просвещение»,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 7 класс. Россия в XVII-XVIII веках ФГОС «Сфера», издательство «Просвещение»,   Данилов А.А.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 в XIX веке. 8 класс. ФГОС «Сфера», издательство «Просвещение»,   Данилов А.А.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 в XX – начале XXI века. 9 класс. ФГОС «Сфера», издательство «Просвещение»,   Данилов А.А.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довская А.Я, Баранов П.А., Ванюшкина М..М. Всеобщая история нового времени. «Просвещение»  2014 г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бин А.В. Всеобщая история нового времени.  «Дрофа» 200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око-Цюп О.Н. Новейшая история. «Просвещение»  2007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. Никитин А.С. 9 класс. Москва «Дрофа» 2007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шинский В.О. Обществознание «Международное отношение» 200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А.И. Кравченко 9 класс. Москва «Русское слово»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. Л.Н.Боголюбов, Л.Ф.Иванова 8-9 класс. Москва «Просвещение» 2002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харов А.Н., Боханов А.Н. История России XVII-XIX вв. 1,2 часть «Русское слово», 2009 год,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харов А.Н., Буганов В. И.. История России с древнейших времен до конца XVII вв.. 1,2 часть «Просвещение», 2003 год,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буев О.В., Клоков В.А. Россия и мир с древнейших времен до концы XIX  вв., 2004 г.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. Л.Н.Боголюбов 10 класс. Москва «Просвещение» 2009 год.  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буев О.В., Клоков В.А. Россия и мир с древнейших времен до концы XIX вв.,  2004 г. 11 класс, издательство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Загладин.,  Петров Ю.А история  XIX - нач. ХХ век. 11 класс.  Москва «Русское слово», 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Загладин. Лента С.У.  история России ХХ - нач XXI век. 11 класс.  Москва «Русское слово», 20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А.И. Кравченко  Певцова Е.А. 7 класс. Москва «Русское слово», 2009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лнительная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сенов СМ.Н. ИАЗ изд. Типография Иркут, 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ая отечественная война.  Козлов Н.Н. Советская энциклопедия,  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ркут. Историко-краевед словарь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ая энциклопедия  Земли.  Ананьева Е.Г.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евняя Греция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номика Иркутской Области, 3,5 часть, 200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ская битва. Воспоминания. сибиряков. 2012, редакционная  Кол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а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история. Костомаров  Н. И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ркутск в панораме веков 2003,  Дамеше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ркутск в почтовых открытках Серг. Медведьев,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га в небо. ИАЗ, 2004 Каминская Л.П, 200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VD, CD-R  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ая  энциклопедия «История России» ХХ вв. ( три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евний Егип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яя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е симво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ександр Невский. Не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 спар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жен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славные храмы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  Битва за Ле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  История России с древнейших времен, 6 клас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сок карт по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вяне и их соседи в 7-8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очные славяне в 7-9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Киевск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вонская война 1558-1558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ое государство в 17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ные восстания 1640-7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верная война Петра 1. 1700-172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империя в первой половине 18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ечественная война 181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империя в первой половине 19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ымская война 1853-135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о-турецкая война 1877-1878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империя к 19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о-японская война 1904-190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волюция 1905-190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Первой мировой войне 1914-1918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 война 1918-192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ировая война 1939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ая Отечественная  война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ьба русского народа против иноземных захватчиков 13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еция в 4-6 вв. до н.э. Образование  державы А. Макед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Восток. Египет. Междуречье. Завоевания А.Макед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оевание Рима в 2-1 вв. до н.э. Римская империя в 1-2 вв.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я и Китай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овые 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Европа в 15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динение Италии в 1870 г. Объединение Германии в 1864-1871 г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ая энциклопедия «История средних веков».</w:t>
              <w:tab/>
              <w:t>Александренков Г.А., Асанов Л.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ая энциклопедия «Новейшая история ХХ века»</w:t>
              <w:tab/>
              <w:t>Агеева И.А., Герулайтис Н.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ая энциклопедия «История России IX-ХVII века»</w:t>
              <w:tab/>
              <w:t>Аксенова Г.А., Велков В.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ая энциклопедия «История нового времени XVI-XVIII века»</w:t>
              <w:tab/>
              <w:t>Александренков Г.А., Александ-ренков Э.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авочник школьника История России</w:t>
              <w:tab/>
              <w:t>Барабанов В.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а для чтения по истории отечества (начало ХХ века).</w:t>
              <w:tab/>
              <w:t>К.Ф. Шацило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естоматия по истории древнего мира.</w:t>
              <w:tab/>
              <w:t>С.А. Черкасо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циклопедия для детей История России </w:t>
              <w:tab/>
              <w:t>М. Аксено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. Курс 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. Сборник контрольных тестов (с 6 по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ационные вопрос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ология. Вопросы к за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А.Вигасин, Г.И.Годер, И.С.Свенцицкая. История Древнего мира. 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Данилов, Л.Г.Косулин. История России  Х  – ХVI век. 6 класс. 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Данилов, Л.Г.Косулин. История России  ХVI – ХVIII век. 7 класс. Москва,   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(поурочные планы) для 10 класса. Под ред. Боголюбова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словарь. Реги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. Поурочные планы по уч. Боголюбова Л.Н.: Волгоград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я для подготовки к олимпиадам по истории 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стройство России(справочник школь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е праздники России.(справочник школь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Н. Сорокина, Поурочные разработки по обществознанию. 11 класс.:М-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В. Поздеев, поурочные разработки по истории 7 класс.:М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урочные планы История древнего мира по учебнику Вигасина. 5 класс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 история.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А история.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 обществознание.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А обществознание.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урочные планы исв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урочные планы исв 7 класс -9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е тетради по истории:  6, 7,8,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очие тетради по обществознанию: 6.7,8, 9, 10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EP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сердечно – легочной и мозговой реанимации пружинно – механический с индикацией правильности выполнения действий, тестовыми режимами с интерактивной анимационной компьютерной программой (с датчиком объема и скорости потока воздуха при ИВЛ)  «Максим III – о1» (манекен). Руководство по эксплуатации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сковой прибор химической разведки (ВПХР). Техническое описание и инструкция по эксплуатации. Паспорт ГО.57.00.000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ы ГП -5</w:t>
              <w:tab/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Калашникова  (учебный)</w:t>
              <w:tab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 «АХОВ и ОВ»</w:t>
              <w:tab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ка противопожарная 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ы эластичные, трубчатые, марлевые</w:t>
              <w:tab/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</w:t>
              <w:tab/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ы </w:t>
              <w:tab/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стрелковый тренажер «Рубин» ЛТ-310ПМ. Руководство по эксплуатации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уфляжная форма одежды</w:t>
              <w:tab/>
              <w:t>12 ком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йская форма Поста №1</w:t>
              <w:tab/>
              <w:t>5 ком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е материалы Основы безопасности 5-11 классы В.Н. Латчук,  С.К. смрнов, С.Н. Ванг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А.Т. Смирнов. Основы безопасности жизнедеятельности. Комплексная программа.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бучения ОБЖ Л.В. Байбородова, Ю.В. Инд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ОБЖ в школе и средних специальных образовательных учреждениях. Методическое пособие. Н.И. Хр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в школе. Методическое объединение учителей физкультуры и ОБЖ. Л.Г. Андреева, З.В. Осип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в школе . Основы безопасности жизнедеятельности. Секреты преподавания. Л.А. Тет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и документы.  Основы подготовки к военной службе. Книга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нормативных правовых документов и материалов по патриотическому воспитанию и подготовке обучающихся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работы по предупреждению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безопасность</w:t>
              <w:tab/>
              <w:t>1-11</w:t>
              <w:tab/>
              <w:t>Б.Н. Серов</w:t>
              <w:tab/>
              <w:t>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ный курс по ПДД. Дорожная безопасность, 1-5</w:t>
              <w:tab/>
              <w:t>В.Н. Кирьянов</w:t>
              <w:tab/>
              <w:t>Москва. Трет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для школьников</w:t>
              <w:tab/>
              <w:t>5-9</w:t>
              <w:tab/>
              <w:t>В.П. Дмитрук</w:t>
              <w:tab/>
              <w:t xml:space="preserve">Под редакцией отделения пропаганды ГИБДД У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. Автомобиль. Дорога</w:t>
              <w:tab/>
              <w:t>5, Главное управление народного образования администрации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орожных знаков</w:t>
              <w:tab/>
              <w:t>5-9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ая безопасность </w:t>
              <w:tab/>
              <w:t>1-5</w:t>
              <w:tab/>
              <w:t>Е.А. Козловская, С.А. Козловский</w:t>
              <w:tab/>
              <w:t>Москва. Трет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й билеты по ПДД, 5-9, Ка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ыжить при стихийных бедствиях. </w:t>
              <w:tab/>
              <w:t>5, Ю.Л. Воробьев, Москва. Папи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 и безопасность человека, 5-11</w:t>
              <w:tab/>
              <w:t xml:space="preserve">В.А. Латчук, 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 на уроках географии </w:t>
              <w:tab/>
              <w:t xml:space="preserve">6-9 </w:t>
              <w:tab/>
              <w:t xml:space="preserve">А.Г. Маслов </w:t>
              <w:tab/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игры по ОБЖ</w:t>
              <w:tab/>
              <w:t xml:space="preserve">5-7, С.В. Титов, 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занятия в курсе ОБЖ</w:t>
              <w:tab/>
              <w:t>5-9</w:t>
              <w:tab/>
              <w:t xml:space="preserve">А.А. Михайлов, 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на уроках географии, биологии, химии, экологии, обществознания</w:t>
              <w:tab/>
              <w:t>6-11</w:t>
              <w:tab/>
              <w:t xml:space="preserve">Е.Л. Гордияш, </w:t>
              <w:tab/>
              <w:t>Учитель «Волг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. Школьный курс в тестах, играх, кроссвордах </w:t>
              <w:tab/>
              <w:t>5-8 Г.П. Попов</w:t>
              <w:tab/>
              <w:t>Учитель «Волг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образования. Учебное пособие</w:t>
              <w:tab/>
              <w:t>5-11 Р.И. Фельдман, Т.П. Савиных</w:t>
              <w:tab/>
              <w:t>«Восточно – Сибирская академ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юра. Как помочь природе</w:t>
              <w:tab/>
              <w:t>5-9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поведей сохранения жизни</w:t>
              <w:tab/>
              <w:t>5-11</w:t>
              <w:tab/>
              <w:t>Б.Н. Чумаков</w:t>
              <w:tab/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юра. ОБЖ и правила поведения при пожаре.</w:t>
              <w:tab/>
              <w:t>5-11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в школе</w:t>
              <w:tab/>
              <w:t>5-9</w:t>
              <w:tab/>
              <w:t>Л.Ю. Скрипник   Москва. Айрис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сценариев по ОБЖ</w:t>
              <w:tab/>
              <w:t>1-5</w:t>
              <w:tab/>
              <w:t>Е.М. Миткалева Айрисс пресс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классные часы</w:t>
              <w:tab/>
              <w:t>7-9</w:t>
              <w:tab/>
              <w:t>Н.Ф. Дик</w:t>
              <w:tab/>
              <w:t>ООО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ые мероприятия </w:t>
              <w:tab/>
              <w:tab/>
              <w:t>М.А. Петрухина</w:t>
              <w:tab/>
              <w:t>Волгоград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классные часы по ОБЖ</w:t>
              <w:tab/>
              <w:t>5-8</w:t>
              <w:tab/>
              <w:t>Е.В. Карпова</w:t>
              <w:tab/>
              <w:t>Волгоград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классные часы по правилам пожарной безопасности</w:t>
              <w:tab/>
              <w:t>5-11</w:t>
              <w:tab/>
              <w:t>Е.Н. Дубровская</w:t>
              <w:tab/>
              <w:t>Волгоград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. Автономное существование человека в природных условиях</w:t>
              <w:tab/>
              <w:t>6, 9</w:t>
              <w:tab/>
              <w:t>О.В. Павлова</w:t>
              <w:tab/>
              <w:t>Учитель «Волг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. ОБЖ</w:t>
              <w:tab/>
              <w:t xml:space="preserve">10-11 </w:t>
              <w:tab/>
              <w:t>А.Н. Каинов</w:t>
              <w:tab/>
              <w:t>Учитель «Волг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материалы по ОБЖ, 1-5</w:t>
              <w:tab/>
              <w:t xml:space="preserve">В.М. Евлахов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учителя. Уроки здоровья</w:t>
              <w:tab/>
              <w:t>1</w:t>
              <w:tab/>
              <w:t>И.И. Климова</w:t>
              <w:tab/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подростков на уроках ОБЖ</w:t>
              <w:tab/>
              <w:t>5-9</w:t>
              <w:tab/>
              <w:t>А.Т. Смирнов, Б.И. Мишин.</w:t>
              <w:tab/>
              <w:t>Москва. 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 – практическое пособие медицинской помощи</w:t>
              <w:tab/>
              <w:t>5-11В.Г. Бубнов, Н.В. Бубнова</w:t>
              <w:tab/>
              <w:t>АСТ. Атсрель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 - санитарная подготовка учащихся</w:t>
              <w:tab/>
              <w:t>5-11</w:t>
              <w:tab/>
              <w:t>Б.А. Гоман, Э.В. Стрелкова</w:t>
              <w:tab/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игиены и санитарии</w:t>
              <w:tab/>
              <w:t>9-10</w:t>
              <w:tab/>
              <w:t>Д.В. Колесов, Р.Д. Марш</w:t>
              <w:tab/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</w:t>
              <w:tab/>
              <w:t>5-11</w:t>
              <w:tab/>
              <w:t>Т.И. Магомедова, Л.Н. Канищева</w:t>
              <w:tab/>
              <w:t>Волгоград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. Оказание ПМП на месте происшествия и в очагах ЧС</w:t>
              <w:tab/>
              <w:t>9-11</w:t>
              <w:tab/>
              <w:t>И.Ф. Богоявленский</w:t>
              <w:tab/>
              <w:t>Санкт - Петербург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ы Российской государственности, 5-11 Иркутск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енной службы. Часть 1,2 10-11 А.Н. Иванов,</w:t>
              <w:tab/>
              <w:t>Москва. Армпресс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патриоты 1-11, И.А. Агапова, ВАК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и нежные слова» Л.А. Побединская</w:t>
              <w:tab/>
              <w:t>Моск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– патриотическое воспитание. Российская государственность И.А. Тисленкова 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ко – патриотическое воспитание в школе Т.А. Орешкина 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школьников В.И. Исаенко 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образование – к гражданственности Н.И. Элиасберг «Союз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школе Л.И. Жук Минск «Красико - принт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 – патриотическое воспитание в школе. Сборник мероприятий. В.М. Видякин 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 жизни на земле Л.А. Побединская Моск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 – патриотическое воспитание в школе 1-11</w:t>
              <w:tab/>
              <w:t>В.Ю. Микрюков Москва ВАК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– патриотическое воспитание Е.В. Усатова  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дороги эти позабыть нельзя… А.И. Уман 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ение на победу Н.В. Мазыкина, А.Л. Моназов</w:t>
              <w:tab/>
              <w:t>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военно – патриотическому воспитанию старшеклассников на Посту №1 Л.Н. Макеева Иркутс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практических занятий по основам военной службы 10-11 Н.И. Хромов Дроф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к курсу «Государственная символика России» 1-11 Б.Н. Серов</w:t>
              <w:tab/>
              <w:t>ВАК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по ОБЖ 9-11 В.А. Шкенев</w:t>
              <w:tab/>
              <w:t>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оурочное планирование по ОБЖ 5-10 Ю.Л. Воробьев Волгоград «Учитель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ОБЖ 5 Л.П. Попова, М. ВАК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10-11 Ю.П. Засядько, Корифей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Поурочные разработки 10-11 А.Т. Смирнов</w:t>
              <w:tab/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Методическое пособие. ФГОС 5 класс В.Н. Латчук, В.В. Марков,  Дрофа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Тесты.</w:t>
              <w:tab/>
              <w:t>8-11 С.С. Соловьев</w:t>
              <w:tab/>
              <w:t xml:space="preserve">Дрофа 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ОБЖ</w:t>
              <w:tab/>
              <w:t>5-9</w:t>
              <w:tab/>
              <w:t>В.Н. Латчук, В.В. Марков Дрофа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по ОБЖ</w:t>
              <w:tab/>
              <w:t>10-11</w:t>
              <w:tab/>
              <w:t>Е.И. Тупикин</w:t>
              <w:tab/>
              <w:t>«Интеллект – центр»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по ОБЖ</w:t>
              <w:tab/>
              <w:t>10-11</w:t>
              <w:tab/>
              <w:t>Е.И. Тупикин, А.Т. Смирнов</w:t>
              <w:tab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ситуативных задач</w:t>
              <w:tab/>
              <w:t>10-11</w:t>
              <w:tab/>
              <w:t xml:space="preserve">Б.О. Хренников, Р.А. Дурнев, М.В. Маслов Просвещение 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для оценки качества знаний</w:t>
              <w:tab/>
              <w:t>6,7,9,10,11</w:t>
              <w:tab/>
              <w:t>В.Н. Латчук, С.К. Смирнов Дрофа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по ОБЖ</w:t>
              <w:tab/>
              <w:t>5-8</w:t>
              <w:tab/>
              <w:t>А.Г. Малов</w:t>
              <w:tab/>
              <w:t>Астрель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по ОБЖ</w:t>
              <w:tab/>
              <w:t>5-11</w:t>
              <w:tab/>
              <w:t>Т.А. Репина</w:t>
              <w:tab/>
              <w:t>Саратов: Лицей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по ОБЖ ФГОС</w:t>
              <w:tab/>
              <w:t>5 класс</w:t>
              <w:tab/>
              <w:t>В.Н. Латчук, В.В. Марков</w:t>
              <w:tab/>
              <w:t>Дрофа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 Познавательные тесты. Тестовые задания. Методические рекомендации</w:t>
              <w:tab/>
              <w:t>4-5 класс В.Н. Суслов Легион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  <w:tab/>
              <w:t>Ядерное оружие –химическое оружи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  <w:tab/>
              <w:t xml:space="preserve">Структура гражданской обороны –российская система по предупреждению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  <w:tab/>
              <w:t>Бактериологическое оружие – современные обычные средства поражения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военной службы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Социальная защита военнослужащих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Льготы, гарантии, компенсации военнослужащих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Вооруженные силы РФ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безопасность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Правила поведения при пожаре в дом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Признаки и поражающие факторы пожар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Причины пожаров в жилых и общественных зданиях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Правила поведения при загорании телевизор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Как выйти из задымленного помещения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Правила поведения при загорании новогодней елки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Что делать, если при пожаре невозможно покинуть помещени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>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tab/>
              <w:t>Правил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Правила поведения при пожар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истическая безопасность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Внимание! Терроризм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Правила поведения при угрозе взрыв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Как действовать, попав после  взрыва в завал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криминогенных ситуациях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Криминогенные ситуации в доме (квартире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Криминогенные ситуации в подъезд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Криминогенные ситуации в общественных местах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Криминогенные ситуации на улице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 xml:space="preserve">Безопасность в толпе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Как избежать насилия. Психологические основы самозащиты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Самооборона и ее правовая основ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Уголовная ответственность за хулиганство и вандализм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 xml:space="preserve">Понятие преступления. Уголовная ответственность несовершеннолетних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разрушающие здоровье человек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 xml:space="preserve">Алкоголизм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 xml:space="preserve">Наркомания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 xml:space="preserve">Табакокурение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Болезни, передающиеся половым путем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 xml:space="preserve">Синдром приобретенного иммунодефицита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Инфекционные заболевания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Воздействие электромагнитных  полей и шумов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Загрязнение окружающей среды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Дорожная разметк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Предписывающие и запрещающие знаки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еоматериал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левые сбо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доврачебной помощ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фильм «Звезд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фильм «Марш-бросок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ый фильм «Жить или не жить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ый фильм «Глобальная экология»  Часть 1-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лна неожиданностей…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йные материал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 курса  ОБЖ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курса ОБЖ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гра. По курсу ПД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Ж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Ж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Чрезвычайные приключения Юли и Ро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. фильмы. Грозные  силы природ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Фильмы Г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Фильмы. Первая помощ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Фильмы. Первая помощ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. Спасик и его друзья. Мультфильм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ПДД. Безопасность на улицах и дорог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тетушки Совы. Мультфиль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стенная доска с измерительными инструментами (линейка, два треугольника, транспортир, цирк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ьютер, 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Печатные, аудиовизуальные и компьютерные пособ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Комплект тематических таблиц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Комплект демонстрационных материалов на прозрачных пленк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Компьютерные обучающие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риборы и принадлежности общего назна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Генератор звуковой част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Источник переменного тока с регулируемым напряжение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Источник постоянного тока с регулируемым напряжение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Комплект соединительных прово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Комплект посуды и принадлежностей к н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Комплект инструментов и расходных материалов (для учителя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Машина электрофорна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Осциллограф электронный с принадлежност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Трансформатор универсаль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Штатив универсальный физическ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Усилитель низкой част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Приборы демонстрацион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 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Амперметр с гальванометром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Барометр-анерои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 xml:space="preserve">Вольтметр с гальванометр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Динамометры демонстрационные (пара) с принадлежност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Весы с открытым механизмом и гир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Гигрометр психометриче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Манометр жидкостный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Манометр металлическ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Метр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Цилиндр измеритель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 Механ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Барометр БР-5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Ведерко Архиме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Демонстрационный прибор по инер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Камертоны на резонирующих ящиках с молоточк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Комплект простых механизм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Комплект тележек легкоподвиж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Набор по стати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Набор тел равной массы и равного объем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>Прибор для демонстрации законов механ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Прибор для демонстрации закона сохранения импульс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Прибор для демонстрации давления в жид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Рычаг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Трибометр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Шар Паска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 Молекулярная физика и термодинам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Гигрометр психрометриче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Модель двигателя внутреннего сгор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Огниво воздушно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Прибор для демонстрации видов деформ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Прибор для демонстрации давления внутри жидк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Прибор для демонстрации зависимости сопротивления от темпе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Прибор для демонстрации теплопроводности те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Прибор для изучения газовых зако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Теплоприемн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Цилиндры свинцовые со струг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Шар с кольц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 Электродинам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мперметр демонстрационный (цифрово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Ванна электролитическа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Вольтметр демонстрационный (цифрово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Демонстрационный набор по геометрической опт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Диод вакуум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Звонок электрический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Комплект приборов для изучения принципов радиоприема и радиопередач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Комплект полосовых, дугообразных, кольцевых магни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Комплект для демонстрации свойств электромагнитных вол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Конденсатор переменной ем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Конденсатор разбо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Магазин резисторов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Машина электрофор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  <w:tab/>
              <w:t>Модель для демонстрации в объеме линий магнитного пол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  <w:t>Модель молекулярного строения магн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Набор ползунковых реоста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  <w:t>Набор демонстрационный «Волновая опт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tab/>
              <w:t>Набор для демонстрации объемных спектров постоянных магни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  <w:tab/>
              <w:t>Набор для демонстрации спектров магнитного поля т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  <w:tab/>
              <w:t>Набор для демонстрации спектров электрического пол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tab/>
              <w:t>Набор спектральных трубок с источником пит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  <w:tab/>
              <w:t>Набор линз и зерка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  <w:tab/>
              <w:t>Набор дифракционных решет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  <w:tab/>
              <w:t>Набор по электролиз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  <w:tab/>
              <w:t>Палочки из стекла, эбони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  <w:tab/>
              <w:t>Плоское зеркал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  <w:tab/>
              <w:t>Прибор для демонстрации вращения рамки с током в магнитном пол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  <w:tab/>
              <w:t>Прибор для изучения правила Ленц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  <w:tab/>
              <w:t>Прибор для изучения свойств электронных пуч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  <w:tab/>
              <w:t>Прибор для демонстрации зависимости сопротивления проводника от его длины, сечения и материа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  <w:tab/>
              <w:t>Стрелки магнитные на штатива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  <w:tab/>
              <w:t>Султаны электрическ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  <w:tab/>
              <w:t>Сферическое зеркал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  <w:tab/>
              <w:t>Термопара демонстрационна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  <w:tab/>
              <w:t>Электрометры с принадлежностями (пар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  <w:tab/>
              <w:t>Электромагнит разбор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  <w:tab/>
              <w:t>Электроскоп демонстрацион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Лабораторное оборудов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Амперметры лабораторные с пределом измерения 2А для измерения в цепях постоя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Весы учебные с гир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Вольтметры лабораторные с пределом измерения 6В для измерения в цепях постоя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Динамометры лабораторные 5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Источники постоя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Калоримет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Катушка-мот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Ключи замык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Комплект линз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Комплекты проводов соединитель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Лабораторный набор «Геометрическая опт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Лабораторный набор «Гидростатика, плавание тел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Лабораторный набор «Механика, простые механизмы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Лабораторный набор «Механ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Лабораторный набор «Опт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  <w:tab/>
              <w:t>Лабораторный набор «Тепловые яв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.</w:t>
              <w:tab/>
              <w:t>Лабораторный набор «Электромагнит разборный с деталями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  <w:tab/>
              <w:t>Лабораторный набор «Исследование изопроцесс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  <w:tab/>
              <w:t>Лотки дугообраз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tab/>
              <w:t>Модель электродвига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  <w:tab/>
              <w:t>Набор прямых и дугообразных магни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  <w:tab/>
              <w:t>Набор грузов по механи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  <w:tab/>
              <w:t>Наборы резисторов проволочные на 1, 2, 4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  <w:tab/>
              <w:t>Набор тел равного объема и равной масс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  <w:tab/>
              <w:t>Набор полосовой резин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  <w:tab/>
              <w:t>Плоскопараллельные пластины со скошенными гран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  <w:tab/>
              <w:t>Прибор для изучения движения тел по окруж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  <w:tab/>
              <w:t>Прибор для измерения длины световой волны с набором дифракционных решет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  <w:tab/>
              <w:t>Реостаты ползунков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  <w:tab/>
              <w:t>Рычаг-линей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  <w:tab/>
              <w:t>Секундоме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  <w:tab/>
              <w:t>Термометры лаборатор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  <w:tab/>
              <w:t>Трибометры лаборатор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  <w:tab/>
              <w:t>Шарики 25мм металлическ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  <w:tab/>
              <w:t>Штативы лаборатор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  <w:tab/>
              <w:t>Цилиндры измерительные с принадлежност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  <w:tab/>
              <w:t>Экраны со щель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Оборудование для практикум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Весы техническ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Генератор переме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Генератор постоя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Генератор низкой част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Источник пит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Набор приборов для измерения влаж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Набор электроизмерительных приборов постоя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Набор конденсаторов и катушек индуктив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сциллограф лабораторный с комплектом принадлежнос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Пистолет баллистическ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Прибор для наблюдения броуновского дви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Счетчик-секундомер лаборат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Трансформатор разб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Аккумулят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Атмосферное да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Барометр-анерои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Вакуумные ди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Виды деформ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Водяной насо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Воздушный тормоз автомоби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Газовая турбин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Гальванические источники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Генератор переме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Гидравлический домкра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Двигатель внутреннего сгор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Двигатель постоянн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Ди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Жидкое тр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  <w:tab/>
              <w:t>Измерение напряжения вольтметр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  <w:tab/>
              <w:t>Измерение силы тока амперметр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  <w:tab/>
              <w:t>Использование диффузии в технике (цементация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  <w:tab/>
              <w:t>Использование инерции  в сейсмограф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  <w:tab/>
              <w:t>Конденсат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  <w:tab/>
              <w:t>Лампа накали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  <w:tab/>
              <w:t>Лебедев П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  <w:tab/>
              <w:t>Маномет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  <w:tab/>
              <w:t>Магнит со сверхпроводящей обмотко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  <w:tab/>
              <w:t>Невесом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  <w:tab/>
              <w:t>Определение скоростей молеку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  <w:tab/>
              <w:t>Определение заряда электр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  <w:tab/>
              <w:t>Паровая турбин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  <w:tab/>
              <w:t>Перегруз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  <w:tab/>
              <w:t>Подводная лод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  <w:tab/>
              <w:t>Подшипн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  <w:tab/>
              <w:t>Подъем затонувших су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  <w:tab/>
              <w:t>Полупроводниковый дио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  <w:tab/>
              <w:t>Приборы электромагнитной систем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  <w:tab/>
              <w:t>Принцип устройства генераторов электрического т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  <w:tab/>
              <w:t>Равновесие те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  <w:tab/>
              <w:t>Разряды в газе при атмосферном и пониженном давл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  <w:tab/>
              <w:t>Реактивное движ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  <w:tab/>
              <w:t>Рентгеновская трубка (схем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  <w:tab/>
              <w:t>Рубиновый лазе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  <w:tab/>
              <w:t>Сложение перемещений и скорос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  <w:tab/>
              <w:t>Соединение потребителей электроэнерг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  <w:tab/>
              <w:t>Спектрограф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  <w:tab/>
              <w:t>Столетов А.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  <w:tab/>
              <w:t>Схема гидроэлектростанции малой мощ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  <w:tab/>
              <w:t>Схема железнодорожного тормоз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  <w:tab/>
              <w:t>Схема водопров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  <w:tab/>
              <w:t>Схема водяного отоп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  <w:tab/>
              <w:t>Схема оптического воспроизведения зву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  <w:tab/>
              <w:t>Схема опыта Резерфор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  <w:tab/>
              <w:t>Схема работы шл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  <w:tab/>
              <w:t>Сухое тр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ЧЕБНЫХ  ПОСОБ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А.Е., Исаев Д.А., Понтак Л.С. Физика. Химия. 5-6кл.: Учебник для общеобразовательных учебных заведений. М.: Дрофа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 С.В., Родина Н.А. Физика 7кл.: Учебник для общеобразовательных учреждений.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 С.В., Родина Н.А. Физика 8кл.: Учебник для общеобразовательных учреждений.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 С.В., Родина Н.А. Физика 9кл.: Учебник для общеобразовательных учреждений.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А.Е. Физика. 7кл.: Учебник для общеобразовательных учебных заведений. М.: Дрофа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А.Е. Физика 8кл.: Учебник для общеобразовательных учебных заведений. М.: Дрофа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А.Е. Физика 9кл.: Учебник для общеобразовательных учебных заведений. М.: Дрофа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 Физика 10кл.: Учебник для общеобразовательных учреждений. М.: Просвещение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 Физика 11кл.: Учебник для общеобразовательных учреждений. М.: Просвещение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Учебное пособие для 10 класса школ и классов с углубленным изучением физики. Под ред. Пинского А.А. М.: Просвещение, 199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Учебное пособие для 11 класса школ и классов с углубленным изучением физики. Под ред. Пинского А.А. М.: Просвещение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тан Е.П. Астрономия. 11кл.: Учебник для общеобразовательных учреждений. М.: Просвещение, 19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енков А.П. Физика. Человек. Окружающая среда. Приложение к учебникам физики для 7 класса общеобразовательных учреждений. Под ред. Миньковой Р.Д.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енков А.П. Физика. Человек. Окружающая среда. Приложение к учебникам физики для 7 класса общеобразовательных учреждений. Под ред. Миньковой Р.Д.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енков А.П. Физика. Человек. Окружающая среда. Приложение к учебникам физики для 8 класса общеобразовательных учреждений. 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енков А.П. Физика. Человек. Окружающая среда. Приложение к учебникам физики для 9 класса общеобразовательных учреждений.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. 7кл.: учеб. для общеобразоват. учреждений/ А.В.Перышкин. – 9-е изд., стереотип. – М.: Дрофа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. 8кл.: учеб. для общеобразоват. учреждений. – 6-е изд., стереотип. – М.: Дрофа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, Гутник Е.М. Физика. 9кл.: учеб. для общеобразоват. учебных заведений. – 3-е изд., стереотип. – 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ТОДИЧЕСКИХ ПОСОБ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е материалы. Физика. 7-11кл. Составитель Коровин В.А. М.: Дрофа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чреждений. Физика. Астрономия. 7-11кл. Составители Дик Ю.И., Коровин В.А. М.: Дрофа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правочник учителя физики / Сост.: М.Ю. Демидова, В.А. Коровин. – М.: Мнемозина, 200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нормативных документов. Физика / сост. Э.Д. Днепров, А.Г. Аркадьев. – 2-е изд., стереотип. – М.: Дрофа, 2006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элективных курсов. Физика. 9-11классы. Профильное обучение / сост. В.А. Коровин. – М.: Дрофа, 200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подготовки выпускников основной школы по физике. Составитель Коровин В.А. М.: Дрофа,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подготовки выпускников средней (полной) школы по физике. Составители Орлов В.А., Коровин В.А. М.: Дрофа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А.Е., Исаев Д.А., Понтак Л.С. Физика. Химия. 5-6кл.: Методическое пособие. М.: Дрофа, 19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А.Е. Физика. 7кл.: Методическое пособие. М.: Дрофа,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А.Е., Удальцова С.И. Физика. 8кл.: Методическое пособие. М.: Дрофа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ькова Р.Д. Тематическое и поурочное планирование по физике: 7 кл.: К учебнику А.В. Перышкина «Физика. 7 класс» / Р.Д. Минькова, Е.Н. Панаиоти. – М.: Издательство «Экзамен», 200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ькова Р.Д. Тематическое и поурочное планирование по физике: 8 кл.: К учебнику А.В. Перышкина «Физика. 8 класс». Метод. Пособие. / Р.Д. Минькова, Е.Н. Панаиоти. – М.: Издательство «Экзамен», 20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Н.К. Физика 7-9кл. Книга для учителя. М.: Просвещение,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кин В.И. Оригинальные уроки физики и приемы обучения. М.: Школа-Пресс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ров Ю.А., Бутырский Г.А. Молекулярная физика. Модели уроков. Книга для учителя. М.: Просвещение, 19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пов Г.Д. Опорные конспекты и тестовые задания по физике. 11кл. Книга для учителя. М.: Просвещение, 199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практикум для классов с углубленным изучением физики. 10-11кл. Под ред. Дика Ю.И., Кабардина О.Ф. М.: Просвещение,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физики в 10-11кл. Книга для учителя. Под ред. Кабардина О.Ф., Орлова В.А. М.: Просвещение,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изики в современной школе. Творческий поиск учителей. Книга для учителя. Составитель Браверман Э.М. Под ред. Разумовского В.Г. М.: Просвещение, 199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С.Е., Орехов В.П. Методика решения задач по физике в средней школе. Книга для учителя. М.: Просвещение, 198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н Г.М. Вопросы методологии физики в курсе средней школы. Книга для учителя. М.: Просвещение, 198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унова Л.И. Урок физики и его структура при комплексном решении задач обучения. Книга для учителя. М.: Просвещение, 198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ерштейн Ю.С. Физика. Опорные конспекты и дифференцированные задачи. 10класс. Спб.: Изд. Дом «Сентябрь», 20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В.А. Универсальные поурочные разработки по физике. 10 класс. – М.: ВАКО, 200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класс: Поурочные планы (по учебнику Г.Я. Мякишева, Б.Б. Буховцева) / Сост. Г.В. Маркина. – Волгоград: Учитель,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ДИДАКТИЧЕСКИХ МАТЕРИАЛОВ, ЗАДАЧ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н А.Е., Марон Е.А. Контрольные тесты по физике. 7-9кл. Книга для учителя. М.: Просвещение, 200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н А.Е., Марон Е.А. Физика. 9кл. Дидактические материалы. Учебно-методическое пособие. М.: Просвещение, 200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н А.Е., Марон Е.А. Физика. 7 класс: Дидактические материалы. – М.: Дрофа, 200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н А.Е., Марон Е.А. Физика. 8 класс: Дидактические материалы. – М.: Дрофа, 200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н А.Е., Марон Е.А. Физика. 9 класс: Дидактические материалы. – М.: Дрофа, 200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Сборник задач по физике: 7-9 кл.: К учебникам А.В. Перышкина и др. «Физика. 7 класс», «Физика. 8 класс», «Физика. 9 класс» / А.В. Перышкин; сост. Н.В. Филонович. – М.: Издательство «Экзамен», 200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к Л.А. Физика –7. Разноуровневые самостоятельные и контрольные работы. – М.: Идекса, 2005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к Л.А. Физика –8. Разноуровневые самостоятельные и контрольные работы. – М.: Идекса, 2005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к Л.А. Физика –9. Разноуровневые самостоятельные и контрольные работы. – М.: Идекса, 2005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к Л.А. Физика –11. Разноуровневые самостоятельные и контрольные работы. – М.: Идекса, 2005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ик В.И., Иванова Е.В. Сборник задач по физике. Для 7-9классов общеобразовательных учреждений. М.: Просвещение, 200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Г.Н. Сборник задач по физике. Для 10-11классов общеобразовательных учреждений. М.: Просвещение, 200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 А.Н. Сборник вопросов и задач по физике. Для 10-11классов общеобразовательных учреждений. М.: Просвещение, 200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 И.М. Задачи по физике с техническим содержанием. Для 7-9классов общеобразовательных учреждений. М.: Просвещение, 2001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. Учебное пособие для углубленного изучения физики в 10-11классах общеобразовательных учреждений. Под ред. Козела С.М. М.: Просвещение, 1995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нанов Н.К., Орлов В.А., Никифоров Г.Г. Тесты по физике. Уровень В. Стандарт 2000. М.: Вербум – М, 2001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инов В.С., Карайчев Г.В., Коваленко М.И. Школьные олимпиады: физика, математика, информатика. 8-11класс / Серия «Здравствуй, школа!». – Ростов н/Дону: Феникс, 200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е материалы для подготовки к ЕГЭ. Физика. М.: Интеллект-Центр, 2003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. Физика. Варианты контрольных измерительных материалов. Москва, 200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. Контрольные измерительные материалы. Физика. Авторы-составители Орлов В.А., Ханнанов Н.К. М.: Просвещение, 2003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. Тестовые задания. Физика. Страут Е.К., Нурминский И.И., Гладышева Н.К. и др. М.: Просвещение, 2001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. Физика. Типовые тестовые задания: Учебно-практическое пособие. Панов Н.А., Шабунин С.А., Тихонин Ф.Ф. М.: Экзамен, 2003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государственный экзамен. Физика: Справочные материалы, контрольно-тренировочные упражнения, задания с развернутым ответом. / Баланов В.Ю., Иоголевич И.А., Козлва А.Г. и др. – Челябинск: Взгляд, 200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государственный экзамен: физика: контрол. измерит. материалы: 2005-2006 / под общ. Ред. И.И. Нурминского; М-во образования и науки Рос. Федерации, Федерал. служба по надзору в сфере образования и науки, Федерал. ин-т пед. измерений. – М.: Просвещение, 2006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государственный экзамен 2006. Физика. Учебно-тренировочные материалы для подготовки учащихся / Рособрнадзор, ИСОП – М.: Интеллект-Центр, 2006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е реальные варианты заданий для подготовки к единому государственному экзамену. ЕГЭ-2006. Физика. – М.: Федеральный центр тестирования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ла  электромагнитных вол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ран для проек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питание , подведенное к парт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ешницы с особым покрытием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пление стола к п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стенная доска с измерительными инструментами (линейка, два треугольника, транспортир, цирк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ьютер, 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. Мерзляк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. Полонский и др.</w:t>
              <w:tab/>
              <w:t>Сборник задач и контрольных работ для 9 класса. Геометр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ерзляк и др.</w:t>
              <w:tab/>
              <w:t>Сборник задач и контрольных работ для 9 класса. Алгеб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Г. Зив.</w:t>
              <w:tab/>
              <w:t>Дидактические материалы по геометрии. 9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Гусев и др.</w:t>
              <w:tab/>
              <w:t>Задачи по геометрии для 8-9 классов. Дидактические материал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 Макарычев и др.</w:t>
              <w:tab/>
              <w:t>Дидактические материалы по алгебре. 9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В. Кузнецов и др. </w:t>
              <w:tab/>
              <w:t>Дидактические материалы по алгебре для 8 – 9 клас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вторительные самостоятельные работы. 8-9 класс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борник заданий для проведения письменного экзамена по математике в 9-х классах (старый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Коротко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авинцева</w:t>
              <w:tab/>
              <w:t xml:space="preserve">Тесты – 9 класс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Ершова и др.</w:t>
              <w:tab/>
              <w:t>Алгебра. Геометрия. 9 класс. Разноуровневые самостоятельные и контрольные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Брадис.</w:t>
              <w:tab/>
              <w:t>Четырёхзначные математические таблиц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Жохов.</w:t>
              <w:tab/>
              <w:t>Справочные и трёхзначные математические таблиц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. Леонтьева и др.</w:t>
              <w:tab/>
              <w:t>Дидактические материалы по алгебре для 6 – 7 классов (старые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Макуха.</w:t>
              <w:tab/>
              <w:t>Письменные контрольные работы по геометрии для 7 – 9 классов (старые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. Левитас.</w:t>
              <w:tab/>
              <w:t>Карточки для коррекции знаний. 5-6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. Левитас.</w:t>
              <w:tab/>
              <w:t>Карточки для коррекции знаний. 8-9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зноуровневые дидактические материалы по алгебре. 7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Ершова и др.</w:t>
              <w:tab/>
              <w:t>Алгебра. Геометрия. 7 класс. Самостоятельные и контрольные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ерзляк и др.</w:t>
              <w:tab/>
              <w:t>Сборник задач и контрольных работ для 7 класса. Алгеб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ерзляк и др.</w:t>
              <w:tab/>
              <w:t>Сборник задач и контрольных работ для 7 класса. Геометр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 Гусев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Медяник.</w:t>
              <w:tab/>
              <w:t>Дидактические материалы по геометрии. 7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Г. Зив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Мейлер.</w:t>
              <w:tab/>
              <w:t>Дидактические материалы по геометрии. 7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Звавич и др.</w:t>
              <w:tab/>
              <w:t>Дидактические материалы по алгебре. 7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идактические материалы. Математика. 6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Ершов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олобородько.</w:t>
              <w:tab/>
              <w:t>Математика. 6 класс. Самостоятельные и контрольные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Домашняя работа по математик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ерзляк и др.</w:t>
              <w:tab/>
              <w:t xml:space="preserve">Сборник задач и контрольных работ для 5 класс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вышение вычислительной культуры уча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Коротко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авинцева</w:t>
              <w:tab/>
              <w:t xml:space="preserve">Тесты по математике. 5 класс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 Рабинович.</w:t>
              <w:tab/>
              <w:t>Геометрия. 7 – 9 классы. Задачи и упражнения на готовых чертеж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 Гусев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Медяник.</w:t>
              <w:tab/>
              <w:t>Дидактические материалы по геометрии. 8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Г. Зив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Мейлер.</w:t>
              <w:tab/>
              <w:t>Дидактические материалы по геометрии. 8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хов и др.</w:t>
              <w:tab/>
              <w:t>Дидактические материалы по алгебре. 8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Ершова и др.</w:t>
              <w:tab/>
              <w:t xml:space="preserve">Самостоятельные и контрольные работы по алгебре и геометр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ерзляк и др.</w:t>
              <w:tab/>
              <w:t>Сборник задач и контрольных работ для 8 класса. Геометр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ерзляк и др.</w:t>
              <w:tab/>
              <w:t>Сборник задач и контрольных работ для 8 класса. Алгеб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омашняя работа по алгебре.10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М. Ивлев и др.</w:t>
              <w:tab/>
              <w:t>Дидактические материалы по алгебре и началам анализа. 10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. Веселовский и др.</w:t>
              <w:tab/>
              <w:t>Дидактические материалы по геометрии. 10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Ершова и др.</w:t>
              <w:tab/>
              <w:t>Самостоятельные и контрольные работы по геометрии. 10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ь и др.</w:t>
              <w:tab/>
              <w:t>Алгебра и элементарные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асс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Методические рекомендации по построению графиков элементарных функ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. Веселовский и др.</w:t>
              <w:tab/>
              <w:t>Дидактические материалы по геометрии. 11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Ершова и др.</w:t>
              <w:tab/>
              <w:t>Самостоятельные и контрольные работы по геометрии. 11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Ершова и др.</w:t>
              <w:tab/>
              <w:t>Самостоятельные и контрольные работы по алгебре и началам анализа. 11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М. Ивлев и др.</w:t>
              <w:tab/>
              <w:t>Дидактические материалы по алгебре и началам анализа. 11 клас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Математическая энциклопедия, том 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с и пунктуация (ввод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ы. Демонстрационные карточки со словами для запоминания по всем разделам курса русского языка 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ы и схемы  -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очки по русскому языку. Пунктуация, ч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ран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ильм "Почему без запятых не сваришь и варен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ильм "Как запятые медвежат подружи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ильм "Наш алфавит и немного истор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еофильм "Как образуются названия лиц по професс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ильм "Виды глаг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рагмент "Для чего нужны синтаксис и пунктуа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ильм "Средства связи между предложениями в текс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ильмы "Умка" , "Лесное озеро"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ные программы к разделам "Словообразование и орфография» ,  "Имя существительное", "Имя прилагательное", "Глагол", "Причастие", "Наречие", "Синтаксис и пункту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CD-ROM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С: Репетитор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продукции картин для развития речи на уроках русского языка и литературы в 5-7 класс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овое пособие для уроков развития речи (классическая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овое пособие для уроков развития речи (из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ат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Альбом демонстрационного материала «Русская литература 19 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Альбом демонстрационного материала «Русская литература второй половины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Альбом демонстрационного материала «Писатели серебрян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Альбом демонстрационного материала «Русская литература конца 19 начала 20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ортреты русских писателей 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Портреты русских писателей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Портреты русских писателей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Портреты зарубежны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виртуальные экскурсии по литературным мес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Пушкин «Болдино», «Захарьево», «Лицей», Михайловс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-усадьба Грибоедовых «Хмел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Лермонтов «Государственный Лермонтовский заповедник «Тарх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Н.Островский «Щелы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осударственный музей-заповедник Ивана Сергеевича Турген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П.Чехов. «Таганрог», «Мелихово», «Ял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Н.Толстой «Ясная Поля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 по литературным местам. Н.В. 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 по литературным местам. «Тарусски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садьба Пришв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ом-музей В.М.Шукшина в Сро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итературные места В.В.Мая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нстантиново – родина С.А.Ес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ов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охрестоматия по зарубежной литературе. Разделы:«Г.Х. Андерсе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нохрестоматия «Поэзия серебряного века». Разделы «А. Ахматова» , «А. Блок. Звучащий альманах», «И. Бродский», «Н.В. Гоголь», «В.Г. Короленко», «Басни И.А. Крылова», «А.И. Куприн», «Поэзия и проза Великой Отечественной войны»; «Русский фольклор»; «А.А.Фе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Андерсена в мульти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Ахматова. 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 по литературным местам: Андреевский спуск. Дом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 по литературным местам. А.С. Грибо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диокни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Бунин И.А. «Антоновские яблоки», «Солнечный удар», «Человек из Сан-Францис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окнига. «С. Есенин. Поэзия. Романсы»; Куприн. «Гранатовый браслет»; М.Ю. Лермонтов «Бэла», «Княжна Мэри»; «Некрасов. Лирика»; «А.С. Пушкин «Дубровский», «Евгений Онегин», «Каменный гость», «Моцарт и Сальери», «Пиковая дама»;  Солженицын «Матренин двор»;  Тургенев «Муму»,  «Певцы», «Первая любовь»;  «Чехов. «Дама с собачкой», «Дом с мезонином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 и кино.  М.А.Булгаков «Мастер и Маргарита», «Собачье сердце»; В. Быков «Сотников», Н.В. Гоголь. «Ревизор», Н.В. Гоголь. «Мертвые души», И.А. Гончаров «Обломов», М Горький. «На дне», комедия А.С. Грибоедова «Горе от ума» на театральных сценах. Романы Ф.М. Достоевского «Преступление и наказание», «Идиот»; «Есенин. История одного убийства»; басни И.А. Крылова в мультипликации; герои повестей А.И. Куприна в кинематографе; Легенды и мифы Древней Греции в мультипликации; М.Ю.Лермонтов «Герой нашего времени»; Н. Лесков. «Очарованный странник»,  Н. Лесков «Левша»; произведения о Великой Отечественной войне на экране: «А зори здесь тихие», «Дожить до рассвета», и др.; А.С. Пушкин «Станционный смотритель», «Барышня-крестьянка», «Одна любовь души моей»; «Дон Кихот» Сервантеса на экране; Л.Н.Толстой «Война и мир»;  И.С.Тургенев «Отцы и дети»;  Д.И. Фонвизина «Недоросль»;  М.А. Шолохова «Судьба человека»;   В. Шукшина  «Калина крас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CD-ROMы по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р Лермонтова в изобразительном искус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логия русской поэзии. «А.С. Пушкин. Лирика 1815-1836 г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тология русской поэзии. «Венок Пушкину».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мультимедийны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ое, копировальное, сканирующе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 «Информатика». Составители Кузнецов А.А., Самовольнова Л.Е. М.: Просвещение, 2015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 Информатика 5,6,7,8,9 классы  - М.: БИНОМ, Лаборатория Знаний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 Информатика 6 класс  - М.: БИНОМ, Лаборатория Знаний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акин И.Г.Информатика  и ИКТ.  Учебник для 8 класса. – М.: БИНОМ, 2012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 Семакин. Информатика. Задачник-практикум. для 7-11 классов –  М.: Лаборатория Базовых Знаний, 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Информатика  и ИКТ. Учебник для 9 класса. – М.: БИНОМ,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, Босова Л.Л., Михайлова Н.И. Практикум по информатике и информационным   технологиям. Учебное пособие для общеобразовательных учреждений. М.: Бином. Лаборатория Базовых    Знаний, 2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варианты ЕГЭ 2004-2010 г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Вараксин Г.С. Информатика. Структурированный конспект базового курса. М.: Лаборатория Базовых Знаний, 20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ы сети ИНТЕРНЕТ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мультимедийны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ое, копировальное, сканирующее устройств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носные магнитофоны -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т таблиц по грамматике английского язы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 Великобритании, карты Австралии, США, Новой Зеланд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аточные материалы (Больница, банк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зна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пособ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 « Английский за 2 год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обия по подготовке к ЕГ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о известные истории (сборник рассказов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о-русские слова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 по домашнему чтени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обие «Ваш уровень английског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мериканские рассказ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. Грамматические рифмов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ативный курс «Деловой английски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обие по письм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Я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нал «Форум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нал «Пороговый уровен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обие «Культурологическое образование средствами иностранного язык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ША. Обычаи и традиции.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 обучения: Телевизор AKIRA, Мультимедийный проектор EPSON, Монитор LG, Системный блок MIKROLAB, Колонки (2шт.) GENIUS, Принтер SHARP, Монитор LG, Cистемный блок MIKROLAB, Клавиатура GENIUS, Компьютерная мышь GENI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лядные пособия: Сте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ая система химических элементов Д.И.Менделеев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воримость кислот, оснований, солей в воде-1шт Электрохимический ряд напряжений металлов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яд электроотрицательности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кислот и соле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хемы процессов окисления-восстановления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и перекрывание электронных облаков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anoSchoolBox  Экспериментальный школьный набор для изучения нано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ые компакт-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еральн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слоты и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ства и их пре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ые раст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лерод и его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ные углевод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ом и 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ые химические соединения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ум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е 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 для всех 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и неорган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текло и изделия из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ау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инеральные удо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Каменный у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таллы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Мрам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То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 Известн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 Хло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 Шер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 Растительность и торф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Схема формирования волокна капрон из расп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Получение смолы кап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Получение волокна хл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Получение ацетатного вол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) Получение синтетического каучука из этилового спи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) Получение изделий из термореактивных пласт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) Кристаллическая решетк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) Производство сер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) Добыча не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) Основное сырье для синтеза пол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) Химические волокна и изделия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)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) Приготовление 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) Растворы и смеси (дисперсные сис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) Типы кристаллически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) Соотношение между видами химическ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) Строение атома и периодически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) Кислотно-основные свойства окс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) Масса и объем 1 моля газообраз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) Перегонка не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) Бен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) Ацет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) Эт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) Ме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) Этан и бу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) Спирты и альдег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) Пространственная изомерия бу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) Синтетические каучуки и изделия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) Производство амми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) Применение соля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) Применение х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) Применение сер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) Применение 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) Применение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) Применение с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) Применение амми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) Применение едкого н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) Применение поваренной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) Применение 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) Продукты перегонки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) Правила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) Природный газ – химическое сы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) Продукты переработки не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) Продукты синтеза на основе ац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) Получение и собирание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) Основные приемы работы в хим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) Обращение с различным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) Обработка трубок и стеклянных т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) Нагре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) Химически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) И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) Ковален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) Химические знаки, названия и относительные атомные массы важнейших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) Строение и свойства пламени св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) Название кислот и их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сталлическая решетка алмаз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сталлическая решетка графит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сталлическая решетка хлорида натрия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сталлическая решетка магния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й набор для составления объемных моделей молеку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при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яная баня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плита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атив лабораторный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ы учебные лабораторные -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весы – 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арат Киппа 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ор по  электрохимии (самодельный)-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мометр   (-37 +50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еометр -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ометр учебны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томет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ильник с прямой трубкой  ХПТ-300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товка стекл,150 мл, ГОСТ  – 2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атив лабораторный химический -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уды и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атив для пробирок п/эт – 9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онка простая конусообразная  стеклянная –2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онка простая конусообразная  п/эт -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онка конусообразная  стеклянная со встроенным стеклянным фильтром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пка 150мл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пка 50мл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икаторы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шка Петри  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ниты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плоскодонная 50 мл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ба плоскодонная 100 мл  - 14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плоскодонная 250 мл – 2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мерная 100мл  ГОСТ 1770-74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мерная 200мл ТУ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мерная 50мл 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круглодонная  50мл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коническая 50мл ТС – 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коническая 100 мл – 5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ба коническая 250 мл – 29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ба коническая  500 мл – 7ш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зурка 50 мл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зурка 250 мл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кан В-1- 50 ТС с делениями -2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кан 100 ТС с делениями – 20т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кан -250 ТС с делениями – 15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ирка химическая  20мл - 4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ирка химическая  10мл - 3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ирка химическая  40мл - 2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линдр измерительный с носиком, 100 мл (с подставкой)- 1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линдр измерительный с носиком, 25мл (с подставкой)-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линдр измерительный с носиком, 500 мл (с подставкой)-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ша кристаллизационная 500мл 17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ша выпарительная фарфоровая 10мл- 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ша выпарительная фарфоровая 20м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ша выпарительная фарфоровая 100мл 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ша выпарительная фарфоровая с ручкой  20мл -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ша выпарительная фарфоровая с ручкой  100м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жка фарфоровая №1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биркодержатели – 25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очки стеклянные – 29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патель металлический – 1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жка для сжигания веществ -2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ьтры обеззоленные - 5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ши для мытья посуды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Магний серно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Железный купо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Алюминий серно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Цинк серно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.Натрий серно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Кальций серно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Аммоний серно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Магний хлор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Железо хло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Калий хлор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Кальций хлор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Натрий хлор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 .Марганец хлор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Медь хл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Алюминий хлор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Аммоний хло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Медь углекис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.Магний угле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Натрий угле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.Калий угле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Натрий фосфорн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.Калий йод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Натрий бром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Натрий сернист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Калий бром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Алюминий азотноки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7.Кислота ортофосф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Кислота 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9.Кислота уксу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Кислота муравь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1.Глюк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Лакт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Глицерин синт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Натрий уксусн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Саха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Ан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 .Дифенил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Дихлорэ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Форм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0.Углерод 4-х - хлор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Изоамиловый спи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2.Фиксанал азотная кис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3.Фиксанал серная кис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Фиксанал Й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Набор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 Фиксанал натрий серноватист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7.Набор индикаторных бум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8.Фенолфтале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9.Метиловый оранже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Лакм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. кальция_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. магния 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. меди 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. цинка 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. алюминий гранул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. железо поро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. медь поро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. цинк гранул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. алюминий серн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. аммоний серн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. магний серн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. натрий серн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. цинк серн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. натрий сернистоки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. железо сернокис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.саха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.кислота аминоуксус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ая 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В.Зуева, Н.Н.Г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и проверочные работы по химии. 8-9 классы -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В.Зуева, Н.Н.Г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и проверочные работы по химии.10-11 классы -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П.Гаврусейко Проверочные работы по неорганической химии. 8 класс - 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П.Гаврусейко Проверочные работы по неорганической химии. 9 класс - 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П.Гаврусейко Проверочные работы по органической химии. - 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Б.Ковалевская  Химия в таблицах  8 класс - 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Б.Ковалевская  Химия в таблицах  9 класс - 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П.Суровцева, С.В.Софронов Задания для самостоятельной работы по химии 8класс  1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.Л.Гольдфарб, Ю.Б.Ходаков Сборник задач и упражнений по химии 8-10класс – 3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С.Габриелян, и др Настольная книга учителя. Химия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С.Габриелян, и др Настольная книга учителя. Химия 9 класс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С.Габриелян, и др Настольная книга учителя. Химия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С.Габриелян, и др Настольная книга учителя. Химия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.И. Соловьев, и др История химии. 198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.Гроссе, Х.Вайсман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Грабецкий, Т.С.Назарова Кабинет химии. 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Цветков Преподавание органической химии в средней школе. 198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И.Воскресенский, А.А.Каверина Справочник по химии –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.Д.Третьякова Справочные материалы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Цветков Эксперимент по органической химии.197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.В.Плетнер, В.С.Полосин Практикум по методике преподавания химии. 1981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ные колбы -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отводные трубки – 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ативы лабораторные –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тативы для пробирок - 16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ьца и лапки к штативам – по 1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оны для практических работ - 1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патели фарфоровые – 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жечки фарфоровые – 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ор для электролиз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ы лабораторные электронные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кло и изделия из стекл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пливо-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 23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печь </w:t>
              <w:tab/>
              <w:t>3+1 промышлен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</w:t>
              <w:tab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очиститель </w:t>
              <w:tab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волновая печь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чайник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сер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ы 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урет </w:t>
              <w:tab/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а для посуды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ученическая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уда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кастрюль 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ворода 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жки 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ки 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и 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ки 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ки 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разделочная 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пак 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елки 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анки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ик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: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щевыми продуктами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по ТБ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йные машины с электроприводом 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боблеточная машина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утюг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ильная доска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ческие столы 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ы для раскроя 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ы для установки шв машин 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лья </w:t>
              <w:tab/>
              <w:t>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л учителя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екен 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кало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й стол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и </w:t>
              <w:tab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очная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угольник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ка 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ркуль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ток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и муляжи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ромышленных образцов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пок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сть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лк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ртимент х/б тканей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яные ткани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овые ткани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стяные ткани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е ткани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одежды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ведение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по ТБ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и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 столярный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ьский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ительский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настольная шлифовальная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деревообрабатывающая многофункциональная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по дереву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оверт электрический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ручная электрическая фрезерная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 по дереву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меска 16 мм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меска 12 мм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ворот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столярный</w:t>
              <w:tab/>
              <w:t>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к ручной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ручные по металлу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дереву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металлу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обзик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бцина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по дереву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выжигатель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пиль по дереву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по металлу</w:t>
              <w:tab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рез для ручного фрезера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циркулярная пила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пиль по дереву плоский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пиль по дереву закругленный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пиль по дереву круглый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илок для ручного лобзика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наждачная 3 вида (разной зернистости)</w:t>
              <w:tab/>
              <w:t>по 3 м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шлифовальная машина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для токарных работ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 для электровыжигателя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выжигатель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ы светодиодные для подсветки станков (цоколь Е 27)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илка для дерева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сапожный (для резьбы по дереву)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илок для электролобзика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принтер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по технологии на CD</w:t>
              <w:tab/>
              <w:t>комплек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таблицы по обработке древесины</w:t>
              <w:tab/>
              <w:t>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ская стенка- 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 шест – 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ья 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ые щи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сетка – 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ые мячи – 10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ые мячи – 5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обручи – 12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скакалки – 10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аты – 7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с ботинками – 12 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ая спортивная площад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е ворота – 2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ые стойки ищиты – 2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ые стойки- 2 ш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сетка – 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к – 3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ская стенка – 2 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pacing w:val="8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ed">
    <w:name w:val="selected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itemtextpassage">
    <w:name w:val="b-serp-item__text_passage"/>
    <w:qFormat/>
    <w:rPr/>
  </w:style>
  <w:style w:type="character" w:styleId="C8">
    <w:name w:val="c8"/>
    <w:qFormat/>
    <w:rPr/>
  </w:style>
  <w:style w:type="character" w:styleId="C2c7">
    <w:name w:val="c2 c7"/>
    <w:qFormat/>
    <w:rPr/>
  </w:style>
  <w:style w:type="character" w:styleId="C3">
    <w:name w:val="c3"/>
    <w:qFormat/>
    <w:rPr/>
  </w:style>
  <w:style w:type="character" w:styleId="C8c11">
    <w:name w:val="c8 c11"/>
    <w:qFormat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pacing w:val="8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hi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bidi="hi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hi-I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bidi="hi-I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20c4">
    <w:name w:val="c20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40">
    <w:name w:val="c20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40">
    <w:name w:val="c33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0:00Z</dcterms:created>
  <dc:creator>skorik_nv</dc:creator>
  <dc:description/>
  <cp:keywords/>
  <dc:language>en-US</dc:language>
  <cp:lastModifiedBy>skorik_nv</cp:lastModifiedBy>
  <dcterms:modified xsi:type="dcterms:W3CDTF">2017-11-23T04:38:00Z</dcterms:modified>
  <cp:revision>6</cp:revision>
  <dc:subject/>
  <dc:title/>
</cp:coreProperties>
</file>